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ab/>
        <w:tab/>
        <w:tab/>
        <w:tab/>
        <w:tab/>
        <w:tab/>
        <w:tab/>
        <w:tab/>
        <w:tab/>
        <w:tab/>
        <w:t>(Frent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TORIZAÇÃO PARA ACESSO EVENTUAL AO CAIS PÚBLICO DO PO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 SANTOS (PESSO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</w:rPr>
        <w:t xml:space="preserve">DADOS PESSOAIS E MOTIVAÇÃO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</w:t>
      </w:r>
    </w:p>
    <w:tbl>
      <w:tblPr>
        <w:tblW w:w="8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pleto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liação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F (Nº de inscrição)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o de Identidade (Nº, órgão expedidor e data de expedição)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e local de nascimento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issão/Empresa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tivação para solicitação de A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 onde o trabalho/atividade será desenvolvido(a) e sugestão de Gate por onde será realizado o acesso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1740" w:leader="none"/>
              </w:tabs>
              <w:overflowPunct w:val="true"/>
              <w:snapToGrid w:val="false"/>
              <w:spacing w:lineRule="exact" w:line="284"/>
              <w:jc w:val="both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íodo de realização do trabalho/atividade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PONSÁVEL PELO PEDIDO E DECLARAÇÃO DE RESPONSABILIDAD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4" w:hanging="3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ão Social da Empres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142" w:hanging="14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4" w:hanging="3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NPJ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142" w:hanging="14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4" w:hanging="3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pleto e cargo do preposto da empresa responsável pela solicitaçã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142" w:hanging="14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4" w:hanging="3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F do preposto da empresa responsável pela solicitaçã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142" w:hanging="14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o, na qualidade de preposto da empresa requerente, que somos responsáveis, civil e criminalmente, pela veracidade de todas as informações ora prestadas, bem como assumimos a plena responsabilidade por eventuais danos praticados pela pessoa a quem estamos requerendo a presente Autorização Eventual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4" w:hanging="3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natura do preposto da empresa responsável pela solicitaçã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FF0000"/>
          <w:sz w:val="24"/>
        </w:rPr>
        <w:t>(Vers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PACHO DA AUTORIDADE PORTUÁRIA/GUARDA PORTUÁRI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 xml:space="preserve">                                          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>
          <w:trHeight w:val="14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ISÃO/FUNDAMENTA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pleto, registro funcional e assinatura do responsável pela autorizaçã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da autorizaçã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gnação do Gate(s) de acesso sob a responsabilidade da Autoridade Portuária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ÊNCIA DO PREPOSTO DA EMPR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pleto e cargo do preposto da empresa responsável pela ciência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142" w:hanging="142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F do preposto da empresa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142" w:hanging="142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e horário da ciência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142" w:hanging="142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natura do preposto da empresa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142" w:hanging="142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737" w:bottom="1418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18"/>
      </w:rPr>
    </w:pPr>
    <w:r>
      <w:rPr>
        <w:sz w:val="18"/>
      </w:rPr>
    </w:r>
  </w:p>
  <w:p>
    <w:pPr>
      <w:pStyle w:val="Footer"/>
      <w:pBdr>
        <w:top w:val="single" w:sz="6" w:space="1" w:color="000000"/>
      </w:pBdr>
      <w:jc w:val="center"/>
      <w:rPr>
        <w:sz w:val="18"/>
      </w:rPr>
    </w:pPr>
    <w:r>
      <w:rPr>
        <w:sz w:val="16"/>
      </w:rPr>
      <w:t>Autoridade Portuária de Santos – Av. Cons. Rodrigues Alves s/nº - Santos/CEP 11015-900 Tel.: (13) 3202-6565</w:t>
    </w:r>
  </w:p>
  <w:p>
    <w:pPr>
      <w:pStyle w:val="Footer"/>
      <w:pBdr>
        <w:top w:val="single" w:sz="6" w:space="1" w:color="000000"/>
      </w:pBdr>
      <w:jc w:val="center"/>
      <w:rPr>
        <w:sz w:val="16"/>
      </w:rPr>
    </w:pPr>
    <w:r>
      <w:rPr>
        <w:sz w:val="16"/>
      </w:rPr>
      <w:t>http://www.portodesanto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5244"/>
      <w:gridCol w:w="1735"/>
    </w:tblGrid>
    <w:tr>
      <w:trPr/>
      <w:tc>
        <w:tcPr>
          <w:tcW w:w="2553" w:type="dxa"/>
          <w:tcBorders/>
          <w:vAlign w:val="center"/>
        </w:tcPr>
        <w:p>
          <w:pPr>
            <w:pStyle w:val="Normal"/>
            <w:ind w:right="34" w:hanging="0"/>
            <w:jc w:val="center"/>
            <w:rPr>
              <w:color w:val="FF0000"/>
              <w:sz w:val="56"/>
            </w:rPr>
          </w:pPr>
          <w:r>
            <w:rPr>
              <w:color w:val="FF0000"/>
              <w:sz w:val="56"/>
            </w:rPr>
            <w:drawing>
              <wp:inline distT="0" distB="0" distL="0" distR="0">
                <wp:extent cx="1465580" cy="363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tcBorders/>
        </w:tcPr>
        <w:p>
          <w:pPr>
            <w:pStyle w:val="TextBody"/>
            <w:snapToGrid w:val="false"/>
            <w:ind w:firstLine="398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  <w:p>
          <w:pPr>
            <w:pStyle w:val="TextBody"/>
            <w:jc w:val="center"/>
            <w:rPr>
              <w:rFonts w:ascii="Arial Black" w:hAnsi="Arial Black" w:cs="Arial Black"/>
              <w:b/>
              <w:b/>
              <w:color w:val="000000"/>
              <w:sz w:val="18"/>
            </w:rPr>
          </w:pPr>
          <w:r>
            <w:rPr>
              <w:rFonts w:cs="Arial Black" w:ascii="Arial Black" w:hAnsi="Arial Black"/>
              <w:b/>
              <w:color w:val="000000"/>
              <w:sz w:val="18"/>
            </w:rPr>
          </w:r>
        </w:p>
        <w:p>
          <w:pPr>
            <w:pStyle w:val="TextBody"/>
            <w:jc w:val="center"/>
            <w:rPr>
              <w:rFonts w:ascii="Arial Black" w:hAnsi="Arial Black" w:cs="Arial Black"/>
              <w:b/>
              <w:b/>
              <w:sz w:val="18"/>
            </w:rPr>
          </w:pPr>
          <w:r>
            <w:rPr>
              <w:rFonts w:cs="Arial Black" w:ascii="Arial Black" w:hAnsi="Arial Black"/>
              <w:b/>
              <w:sz w:val="18"/>
            </w:rPr>
            <w:t>AUTORIDADE PORTUÁRIA DE SANTOS</w:t>
          </w:r>
        </w:p>
        <w:p>
          <w:pPr>
            <w:pStyle w:val="TextBody"/>
            <w:jc w:val="center"/>
            <w:rPr>
              <w:b/>
              <w:b/>
              <w:color w:val="000000"/>
              <w:sz w:val="20"/>
            </w:rPr>
          </w:pPr>
          <w:r>
            <w:rPr>
              <w:rFonts w:cs="Arial Black" w:ascii="Arial Black" w:hAnsi="Arial Black"/>
              <w:b/>
              <w:color w:val="000000"/>
              <w:sz w:val="18"/>
            </w:rPr>
            <w:t>SUPERINTENDÊNCIA DA GUARDA PORTUÁRIA</w:t>
          </w:r>
        </w:p>
      </w:tc>
      <w:tc>
        <w:tcPr>
          <w:tcW w:w="1735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32790" cy="858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39" r="-4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4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00"/>
      <w:u w:val="single"/>
    </w:rPr>
  </w:style>
  <w:style w:type="character" w:styleId="HiperlinkVisitado1">
    <w:name w:val="HiperlinkVisitado1"/>
    <w:basedOn w:val="Fontepargpadro"/>
    <w:qFormat/>
    <w:rPr>
      <w:rFonts w:cs="Times New Roman"/>
      <w:color w:val="000000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Textodebalo2">
    <w:name w:val="Texto de balão2"/>
    <w:basedOn w:val="Normal"/>
    <w:qFormat/>
    <w:pPr/>
    <w:rPr>
      <w:rFonts w:ascii="Tahoma" w:hAnsi="Tahoma" w:cs="Tahoma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3:52:00Z</dcterms:created>
  <dc:creator>CODESP</dc:creator>
  <dc:description/>
  <dc:language>en-US</dc:language>
  <cp:lastModifiedBy>Codesp</cp:lastModifiedBy>
  <cp:lastPrinted>2011-09-28T16:22:00Z</cp:lastPrinted>
  <dcterms:modified xsi:type="dcterms:W3CDTF">2020-07-03T17:13:00Z</dcterms:modified>
  <cp:revision>4</cp:revision>
  <dc:subject/>
  <dc:title>GABINETE DA PRESIDÊNCIA - DPG</dc:title>
</cp:coreProperties>
</file>